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苏州建设交通高等职业技术学校</w:t>
      </w:r>
      <w:r>
        <w:rPr>
          <w:sz w:val="28"/>
          <w:szCs w:val="28"/>
        </w:rPr>
        <w:t>创新创业大赛创新作品申报表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019"/>
        <w:gridCol w:w="328"/>
        <w:gridCol w:w="541"/>
        <w:gridCol w:w="717"/>
        <w:gridCol w:w="660"/>
        <w:gridCol w:w="662"/>
        <w:gridCol w:w="661"/>
        <w:gridCol w:w="660"/>
        <w:gridCol w:w="1146"/>
        <w:gridCol w:w="76"/>
        <w:gridCol w:w="1484"/>
      </w:tblGrid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第一申报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校全称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校地址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其他主要参加学生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性别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民族</w:t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年级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辅导教师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姓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性别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工作单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职务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移动电话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专利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申请号   申请日期 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授权号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______________________   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授权日期    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发明人专利权人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__________</w:t>
            </w:r>
          </w:p>
        </w:tc>
      </w:tr>
      <w:tr>
        <w:trPr>
          <w:trHeight w:val="176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资格确认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．上述申报者均为同一学校（地区），同一学历段在校学生。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．该项目是由学生独立（含在辅导教师指导下）完成的科技创新成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辅导教师（或班主任）签名：                  学校盖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校校长签名：</w:t>
            </w:r>
          </w:p>
          <w:p>
            <w:pPr>
              <w:pStyle w:val="Normal"/>
              <w:spacing w:lineRule="exact" w:line="300"/>
              <w:ind w:firstLine="59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177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申报者确认事项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我（们）已认真阅读竞赛规则，确认所有申报资料属实，同意遵守规则，服从大赛评审委员会的各项决议。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我（们）授权主办单位竞赛结束之后无偿合理使用相关申报材料（包括公开出版等，不要求退还）。同时本人亦享有公开发表该项目资料的权利。</w:t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申报者签名：                         监护人签名：</w:t>
            </w:r>
          </w:p>
          <w:p>
            <w:pPr>
              <w:pStyle w:val="Normal"/>
              <w:spacing w:lineRule="exact" w:line="300"/>
              <w:ind w:firstLine="242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年  月   日                         年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</w:rPr>
              <w:t>主管部门推荐意见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校主管部门盖章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 xml:space="preserve">年   月   日      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227" w:header="0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character" w:styleId="Char1">
    <w:name w:val="公文标题 Char"/>
    <w:qFormat/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character" w:styleId="Char2">
    <w:name w:val="公文一级目录 Char"/>
    <w:qFormat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tyle16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8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6:00Z</dcterms:created>
  <dc:creator>琪思喵相</dc:creator>
  <dc:description/>
  <cp:keywords>JYJBGS</cp:keywords>
  <dc:language>en-US</dc:language>
  <cp:lastModifiedBy>ZJC</cp:lastModifiedBy>
  <dcterms:modified xsi:type="dcterms:W3CDTF">2024-10-13T10:59:11Z</dcterms:modified>
  <cp:revision>19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23E3BF854487BB08C9FB5457856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